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第１号様式（第３条関係）</w:t>
      </w:r>
    </w:p>
    <w:p>
      <w:pPr>
        <w:pStyle w:val="Normal"/>
        <w:ind w:firstLine="240"/>
        <w:rPr/>
      </w:pPr>
      <w:r>
        <w:rPr/>
        <w:t>　　　小鹿野町災害ボランティア事前登録用紙（個人）</w:t>
      </w:r>
    </w:p>
    <w:p>
      <w:pPr>
        <w:pStyle w:val="Normal"/>
        <w:spacing w:lineRule="atLeast" w:line="240"/>
        <w:ind w:firstLine="240"/>
        <w:rPr/>
      </w:pPr>
      <w:r>
        <w:rPr/>
        <w:t>　　　　　　　　　　　　　　　　　　　　　　　　　</w:t>
      </w:r>
      <w:r>
        <w:rPr/>
        <w:t>　令和　　年　　月　　日　</w:t>
      </w:r>
    </w:p>
    <w:tbl>
      <w:tblPr>
        <w:tblW w:w="9719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985"/>
        <w:gridCol w:w="585"/>
        <w:gridCol w:w="255"/>
        <w:gridCol w:w="240"/>
        <w:gridCol w:w="198"/>
        <w:gridCol w:w="554"/>
        <w:gridCol w:w="553"/>
        <w:gridCol w:w="2849"/>
      </w:tblGrid>
      <w:tr>
        <w:trPr>
          <w:trHeight w:val="1975" w:hRule="atLeast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  <w:t>社会福祉法人小鹿野町社会福祉協議会</w:t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  <w:t>会長　　　　　　　　　　　　　　様</w:t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  <w:t>　小鹿野町災害ボランティア事前登録要綱に基づき、災害ボランティアとして登録します。また、登録情報を災害時の迅速な救援活動につなげるため、必要な範囲内で他の関係機関に提供することに同意します。</w:t>
            </w:r>
          </w:p>
        </w:tc>
      </w:tr>
      <w:tr>
        <w:trPr>
          <w:trHeight w:val="3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ふりが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性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女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生年月日</w:t>
            </w:r>
          </w:p>
        </w:tc>
      </w:tr>
      <w:tr>
        <w:trPr>
          <w:trHeight w:val="968" w:hRule="atLeast"/>
        </w:trPr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" w:first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  <w:t>氏　名</w:t>
            </w:r>
          </w:p>
        </w:tc>
        <w:tc>
          <w:tcPr>
            <w:tcW w:w="2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昭和・平成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（　　　　歳）　　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住　　所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〒　　　－</w:t>
            </w:r>
          </w:p>
        </w:tc>
      </w:tr>
      <w:tr>
        <w:trPr>
          <w:trHeight w:val="9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" w:first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  <w:t>連絡先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自宅：　　　－　　　　－　　　　緊急連絡先：　　　－　　　－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ＦＡＸ：　　　　－　　　　－　　　　　　　　　　　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メールアドレス：　　　　　　　　　　　　　　　＠</w:t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  <w:t>職　業</w:t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・免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0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" w:first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left"/>
              <w:rPr/>
            </w:pPr>
            <w:r>
              <w:rPr/>
              <w:t>災害時の希望活動（該当番号に〇をつけてください。）</w:t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１．被災住民の安否確認　　　２．避難所の手伝い（炊き出し・洗濯等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３．物資の運搬・調達　　４．物資の仕分け等　５．屋内・屋外の片付け　　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６．引越しの手伝い　　７．移送サービス　　　８．募金活動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９．高齢者・障害者へのサービス（配食・買い物等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10</w:t>
            </w:r>
            <w:r>
              <w:rPr/>
              <w:t>．話し相手・子供の遊び相手等　　</w:t>
            </w:r>
            <w:r>
              <w:rPr/>
              <w:t>11</w:t>
            </w:r>
            <w:r>
              <w:rPr/>
              <w:t>．雪かき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12</w:t>
            </w:r>
            <w:r>
              <w:rPr/>
              <w:t>．災害ボランティアセンタースタッフ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13</w:t>
            </w:r>
            <w:r>
              <w:rPr/>
              <w:t>．医療・救護活動　　　</w:t>
            </w:r>
            <w:r>
              <w:rPr/>
              <w:t>14</w:t>
            </w:r>
            <w:r>
              <w:rPr/>
              <w:t>．介護・看護補助　　</w:t>
            </w:r>
            <w:r>
              <w:rPr/>
              <w:t>15</w:t>
            </w:r>
            <w:r>
              <w:rPr/>
              <w:t>．通訳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16</w:t>
            </w:r>
            <w:r>
              <w:rPr/>
              <w:t>．土木・建設・障害物除去作業等　　　　</w:t>
            </w:r>
            <w:r>
              <w:rPr/>
              <w:t>17</w:t>
            </w:r>
            <w:r>
              <w:rPr/>
              <w:t>．ペットの世話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18</w:t>
            </w:r>
            <w:r>
              <w:rPr/>
              <w:t>．運輸作業　　　</w:t>
            </w:r>
            <w:r>
              <w:rPr/>
              <w:t>19</w:t>
            </w:r>
            <w:r>
              <w:rPr/>
              <w:t>．理・美容作業　　</w:t>
            </w:r>
            <w:r>
              <w:rPr/>
              <w:t>20</w:t>
            </w:r>
            <w:r>
              <w:rPr/>
              <w:t>．アマチュア無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【上記以外の活動】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［　　　　　　　　　　　　　　　　　　　　　　　　　　　　　　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提供できる資機材等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その他特記事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親権者の同意（未成年者の場合）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この災害ボランティア事前登録に親権者として同意します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親権者氏名：　　　　　　　　　　　　　　㊞（続柄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親権者住所：　　　　　　　　　　　　　　連絡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39:00Z</dcterms:created>
  <dc:creator>user社協</dc:creator>
  <dc:description/>
  <cp:keywords/>
  <dc:language>en-US</dc:language>
  <cp:lastModifiedBy>shakyo17</cp:lastModifiedBy>
  <cp:lastPrinted>2020-06-19T16:51:00Z</cp:lastPrinted>
  <dcterms:modified xsi:type="dcterms:W3CDTF">2020-08-03T02:46:00Z</dcterms:modified>
  <cp:revision>4</cp:revision>
  <dc:subject/>
  <dc:title>小鹿野町老人クラブ連合会規約</dc:title>
</cp:coreProperties>
</file>