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２号様式（第３条関係）</w:t>
      </w:r>
    </w:p>
    <w:p>
      <w:pPr>
        <w:pStyle w:val="Normal"/>
        <w:ind w:firstLine="240"/>
        <w:rPr/>
      </w:pPr>
      <w:r>
        <w:rPr/>
        <w:t>　　　小鹿野町災害ボランティア事前登録用紙（団体）</w:t>
      </w:r>
    </w:p>
    <w:p>
      <w:pPr>
        <w:pStyle w:val="Normal"/>
        <w:spacing w:lineRule="atLeast" w:line="240"/>
        <w:ind w:firstLine="240"/>
        <w:rPr/>
      </w:pPr>
      <w:r>
        <w:rPr/>
        <w:t>　　　　　　　　　　　　　　　　　　　　　　　　　　令和　　年　　月　　日　</w:t>
      </w:r>
    </w:p>
    <w:tbl>
      <w:tblPr>
        <w:tblW w:w="9719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570"/>
        <w:gridCol w:w="255"/>
        <w:gridCol w:w="240"/>
        <w:gridCol w:w="1036"/>
        <w:gridCol w:w="269"/>
        <w:gridCol w:w="2849"/>
      </w:tblGrid>
      <w:tr>
        <w:trPr>
          <w:trHeight w:val="197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社会福祉法人小鹿野町社会福祉協議会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会長　　　　　　　　　　　　　　様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　　　　　　　　　　　　　　　申込者（代表者）氏名：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　小鹿野町災害ボランティア事前登録要綱に基づき、災害ボランティアとして登録します。また、登録情報を災害時の迅速な救援活動につなげるため、必要な範囲で他の関係機関に提供することに同意します。なお、団体構成員の登録情報の提供については、申込者（代表者）の責任において構成員の同意を得ています。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ふりがな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ふりがな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団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表者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代表者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連絡先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〒　　　－　　　　　　　　　　　　電話：　　　－　　　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住所：　　　　　　　　　　　　　　緊急連絡先：　　－　　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メールアドレス：　　　　　　　　　　　＠　　　　</w:t>
            </w:r>
          </w:p>
          <w:p>
            <w:pPr>
              <w:pStyle w:val="Normal"/>
              <w:spacing w:lineRule="atLeast" w:line="240"/>
              <w:ind w:firstLine="4080"/>
              <w:rPr/>
            </w:pPr>
            <w:r>
              <w:rPr/>
              <w:t>ＦＡＸ：　　　－　　　－</w:t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事務所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住所：　　　－　　－　　　　　　緊急連絡先：　　　－　　－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メールアドレス：　　　　　　　　　　　＠　　</w:t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/>
            </w:pPr>
            <w:r>
              <w:rPr/>
              <w:t>ＦＡＸ：　　　－　　　－</w:t>
            </w:r>
          </w:p>
        </w:tc>
      </w:tr>
      <w:tr>
        <w:trPr>
          <w:trHeight w:val="8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  <w:t>団体概要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　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男　　　人：女　　　　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　　　　合計：　　　　人</w:t>
            </w:r>
          </w:p>
        </w:tc>
      </w:tr>
      <w:tr>
        <w:trPr>
          <w:trHeight w:val="35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left"/>
              <w:rPr/>
            </w:pPr>
            <w:r>
              <w:rPr/>
              <w:t>災害時の希望活動（該当番号に〇をつけてください。）</w:t>
            </w:r>
          </w:p>
          <w:p>
            <w:pPr>
              <w:pStyle w:val="Normal"/>
              <w:spacing w:lineRule="atLeast" w:line="240"/>
              <w:ind w:left="80" w:first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１．被災住民の安否確認　　　２．避難所の手伝い（炊き出し・洗濯等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３．物資の運搬・調達　　４．物資の仕分け等　５．屋内・屋外の片付け　　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６．引越しの手伝い　　７．移送サービス　　　８．募金活動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９．高齢者・障害者へのサービス（配食・買い物等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0</w:t>
            </w:r>
            <w:r>
              <w:rPr/>
              <w:t>．話し相手・子供の遊び相手等　　</w:t>
            </w:r>
            <w:r>
              <w:rPr/>
              <w:t>11</w:t>
            </w:r>
            <w:r>
              <w:rPr/>
              <w:t>．雪かき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2</w:t>
            </w:r>
            <w:r>
              <w:rPr/>
              <w:t>．災害ボランティアセンタースタッフ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3</w:t>
            </w:r>
            <w:r>
              <w:rPr/>
              <w:t>．医療・救護活動　　　</w:t>
            </w:r>
            <w:r>
              <w:rPr/>
              <w:t>14</w:t>
            </w:r>
            <w:r>
              <w:rPr/>
              <w:t>．介護・看護補助　　</w:t>
            </w:r>
            <w:r>
              <w:rPr/>
              <w:t>15</w:t>
            </w:r>
            <w:r>
              <w:rPr/>
              <w:t>．通訳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6</w:t>
            </w:r>
            <w:r>
              <w:rPr/>
              <w:t>．土木・建設・障害物除去作業等　　　　</w:t>
            </w:r>
            <w:r>
              <w:rPr/>
              <w:t>17</w:t>
            </w:r>
            <w:r>
              <w:rPr/>
              <w:t>．ペットの世話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18</w:t>
            </w:r>
            <w:r>
              <w:rPr/>
              <w:t>．運輸作業　　　</w:t>
            </w:r>
            <w:r>
              <w:rPr/>
              <w:t>19</w:t>
            </w:r>
            <w:r>
              <w:rPr/>
              <w:t>．理・美容作業　　</w:t>
            </w:r>
            <w:r>
              <w:rPr/>
              <w:t>20</w:t>
            </w:r>
            <w:r>
              <w:rPr/>
              <w:t>．アマチュア無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【上記以外の活動】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［　　　　　　　　　　　　　　　　　　　　　　　　　　　　　　］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提供できる資機材等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特記事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団体名　　　　　　　　　　　　　　　　　　</w:t>
      </w:r>
    </w:p>
    <w:tbl>
      <w:tblPr>
        <w:tblW w:w="973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145"/>
        <w:gridCol w:w="3147"/>
        <w:gridCol w:w="2127"/>
        <w:gridCol w:w="1386"/>
      </w:tblGrid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氏　　　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住　　　　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連　絡　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免許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pBdr/>
        <w:spacing w:lineRule="atLeas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0:00Z</dcterms:created>
  <dc:creator>user社協</dc:creator>
  <dc:description/>
  <cp:keywords/>
  <dc:language>en-US</dc:language>
  <cp:lastModifiedBy>shakyo17</cp:lastModifiedBy>
  <cp:lastPrinted>2020-06-19T16:51:00Z</cp:lastPrinted>
  <dcterms:modified xsi:type="dcterms:W3CDTF">2020-08-03T02:42:00Z</dcterms:modified>
  <cp:revision>3</cp:revision>
  <dc:subject/>
  <dc:title>小鹿野町老人クラブ連合会規約</dc:title>
</cp:coreProperties>
</file>