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第３号様式（第７条関係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小鹿野町ボランティア事前登録辞退届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80"/>
      </w:tblGrid>
      <w:tr>
        <w:trPr>
          <w:trHeight w:val="37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社会福祉法人小鹿野町社会福祉協議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会　長　　　　　　　　　　　　様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小鹿野町災害ボランティアの事前登録を　　　　　　　年　　　月　　　日をもって辞退したいので届けます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氏名又は団体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辞　退　理　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差支えなければ理由をご記入下さい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備　　　　考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40:00Z</dcterms:created>
  <dc:creator>user社協</dc:creator>
  <dc:description/>
  <cp:keywords/>
  <dc:language>en-US</dc:language>
  <cp:lastModifiedBy>shakyo17</cp:lastModifiedBy>
  <cp:lastPrinted>2020-06-19T16:51:00Z</cp:lastPrinted>
  <dcterms:modified xsi:type="dcterms:W3CDTF">2020-08-03T02:40:00Z</dcterms:modified>
  <cp:revision>2</cp:revision>
  <dc:subject/>
  <dc:title>小鹿野町老人クラブ連合会規約</dc:title>
</cp:coreProperties>
</file>